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PATVIRTINTA</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Zarasų rajono savivaldybės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administracijos direktoriaus </w:t>
      </w:r>
    </w:p>
    <w:p>
      <w:pPr>
        <w:pStyle w:val="Normal"/>
        <w:tabs>
          <w:tab w:val="clear" w:pos="1296"/>
          <w:tab w:val="left" w:pos="1162" w:leader="none"/>
        </w:tabs>
        <w:spacing w:lineRule="auto" w:line="240" w:before="0" w:after="0"/>
        <w:ind w:firstLine="6237"/>
        <w:rPr/>
      </w:pPr>
      <w:r>
        <w:rPr>
          <w:rFonts w:cs="Times New Roman" w:ascii="Times New Roman" w:hAnsi="Times New Roman"/>
          <w:sz w:val="24"/>
          <w:szCs w:val="24"/>
        </w:rPr>
        <w:t xml:space="preserve">2018 m. kovo 27 d.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įsakymu Nr. I-(6.6E)-160</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 form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arasų rajono savivaldybės administracijos Zarasų seniūnija </w:t>
      </w:r>
    </w:p>
    <w:p>
      <w:pPr>
        <w:pStyle w:val="Normal"/>
        <w:tabs>
          <w:tab w:val="clear" w:pos="1296"/>
          <w:tab w:val="left" w:pos="116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eniūnijos pavadinimas)</w:t>
      </w:r>
    </w:p>
    <w:p>
      <w:pPr>
        <w:pStyle w:val="Normal"/>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 –ŲJŲ METŲ VEIKLOS PLANAS</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Pagrindiniai duomenys apie seniūniją ir veiklos kontekstas.</w:t>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7797"/>
        <w:gridCol w:w="1842"/>
      </w:tblGrid>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Seniūnijos gyventojų, deklaravusių gyvenamąją vietą,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43</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registruotų namų ūki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4</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tankumas, gyventojų sk./k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1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Teritorijos plotas, ha, iš jų: mišk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805/1159</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nkytinų vietų seniūnijoje sk.</w:t>
              <w:tab/>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Kultūros paveldo objekt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viračių tak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žvyr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8,74</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asfaltbetoni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826</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tvi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gatvių  ir keli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598</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Valomų aikštelių plotas, m</w:t>
            </w:r>
            <w:r>
              <w:rPr>
                <w:rFonts w:cs="Times New Roman" w:ascii="Times New Roman" w:hAnsi="Times New Roman"/>
                <w:sz w:val="24"/>
                <w:szCs w:val="24"/>
                <w:vertAlign w:val="superscript"/>
              </w:rPr>
              <w:t>2</w:t>
            </w:r>
            <w:r>
              <w:rPr>
                <w:rFonts w:cs="Times New Roman" w:ascii="Times New Roman" w:hAnsi="Times New Roman"/>
                <w:sz w:val="24"/>
                <w:szCs w:val="24"/>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32</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viešųjų erdvi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1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Kapinių skaičius ir plotas, ha, iš jų: veikiančių kapinių sk.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3,2(9/2,4)</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alinių būst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Asmenų, atlikusių visuomenei naudingus darbus skaičius, per mėnes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Zarasų seniūnija įgyvendina Zarasų rajono savivaldybės 2015 – 2021 metų strateginio plėtros plano tikslus: didinti gyventojų ir viešojo sektoriaus ekonominį aktyvumą; ugdyti gyventojų bendruomeniškumą, pilietiškumą ir lyderystę; kurti patrauklią ir saugią gyvenamąją aplinką; saugoti unikalų rajono kraštovaizdį ir biologinę įvairovę.</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 xml:space="preserve">Zarasų seniūnijoje 2018 m. sausio 1d. nuolatinę gyvenamąją vietą deklaravo 2243 gyventojas. Viešojo naudojimo erdvių priežiūra: automobilių stovėjimo aikštelės – 2532 m²; šaligatviai – 3304 m²; žalieji plotai – 22150 m², įvažiavimai iki daugiabučių namų – 1761 m². Seniūnijos teritorijoje yra 22 kapinės (iš kurių 9 veikiančios), kurių bendras plotas 3,2 ha. Zarasų seniūnijoje yra 3 poilsiavietės, kurių bendras plotas 0,3 ha, bei 35 kultūros ir paveldo objektų, kurių prižiūrimas plotas sudaro 19, 52 ha.  </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Zarasų seniūnija yra savivaldybės administracijos struktūrinis teritorinis padalinys – jos filialas (toliau – Seniūnija), veikiantis Zarasų rajono savivaldybės  aptarnaujamos teritorijos dalyje. Seniūnijos aptarnaujamas ribas nustato Savivaldybės taryba. Savo veikla Zarasų seniūnija siekia: rūpintis seniūnijos gyventojų gerove; kurti saugią ir patogią gyvenamąją aplinką; skatinti bendruomenės narių užimtumą; aktyvinti kultūrinį, sportinį bei dvasinį gyvenimą; saugoti ir puoselėti dvasines istorines vertybes; telkti bendruomenes bendroms akcijoms, renginiams, šventėms; mažinti seniūnijos gyventojų socialinę atskirtį. Zarasų seniūnijos vidinė struktūra: seniūnas, raštvedė, specialistas socialiniam darbui, 2 specialistai darbui su socialinės rizikos šeimomis, ūkio reikalų specialistas ir darbininka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uolat besikeičiantys įvairūs teisės aktai reikalauja pastovaus visų seniūnijos darbuotojų kvalifikacijos kėlimo. Seniūnijos balanse apskaitomų pastatų skaičius – 9 vnt. (iš jų 8 butai).</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niūnija yra suskirstyta į 9 seniūnaitijas: Dimitriškių, Magučių, Sarakiškio, Sasnaukos, Šaulių, Šaulių I, Štadvilių, Šunelės ir Vosyliškio. Jose išrinkti gyvenamųjų vietovių bendruomenių atstovai – seniūnaičiai: Donatas Adomavičius, Vidas Selickas, Pavelas Kelečius, Tatjana Mažeikienė, Paulius Malakauskas, Vanda Kavaliauskienė, Dalia Stankevičienė, Zofija Žarina ir Mindaugas Lukošiūna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Zarasų seniūnijos veiklos pagrindas – gerinti gyvenimo kokybę seniūnijoje, kuriant saugią ir švarią aplinką, pagal kompetenciją teikti gyventojams viešąsias paslaugas. Zarasų seniūnija, vykdydama savo veiklą, prisideda prie Zarasų rajono savivaldybės 2017 metų strateginio veiklos plano Aplinkos ir kraštovaizdžio apsaugos programos priemonių įgyvendinimo.</w:t>
      </w:r>
    </w:p>
    <w:p>
      <w:pPr>
        <w:pStyle w:val="Normal"/>
        <w:tabs>
          <w:tab w:val="clear" w:pos="1296"/>
          <w:tab w:val="left" w:pos="11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iprybių, silpnybių, galimybių ir grėsmių analizė </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8" w:type="dxa"/>
        <w:jc w:val="center"/>
        <w:tblInd w:w="0" w:type="dxa"/>
        <w:tblLayout w:type="fixed"/>
        <w:tblCellMar>
          <w:top w:w="0" w:type="dxa"/>
          <w:left w:w="108" w:type="dxa"/>
          <w:bottom w:w="0" w:type="dxa"/>
          <w:right w:w="108" w:type="dxa"/>
        </w:tblCellMar>
      </w:tblPr>
      <w:tblGrid>
        <w:gridCol w:w="4829"/>
        <w:gridCol w:w="4799"/>
      </w:tblGrid>
      <w:tr>
        <w:trPr>
          <w:trHeight w:val="257"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tiprybės</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ilpnybė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296" w:leader="none"/>
              </w:tabs>
              <w:spacing w:lineRule="auto" w:line="240" w:before="0" w:after="0"/>
              <w:ind w:left="18" w:hanging="3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veik visiems bendruomenės nariams seniūnija yra svarbi. Jie pripažįsta seniūnijos tikslus ir dalyvauja jų siekiant.</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niūnaičiai ir bendruomenių pirmininkai su seniūnu ir seniūnijos darbuotojais reguliariai aptaria informaciją apie seniūnijos bendruomenės aktualius klausimus. Seniūnas formuluoja perspektyvius veiklos uždavinius. </w:t>
            </w:r>
          </w:p>
          <w:p>
            <w:pPr>
              <w:pStyle w:val="Normal"/>
              <w:numPr>
                <w:ilvl w:val="0"/>
                <w:numId w:val="2"/>
              </w:numPr>
              <w:tabs>
                <w:tab w:val="clear" w:pos="1296"/>
                <w:tab w:val="left" w:pos="371" w:leader="none"/>
              </w:tabs>
              <w:spacing w:lineRule="auto" w:line="240" w:before="0" w:after="0"/>
              <w:ind w:left="18" w:hanging="3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etinės veiklos planas kuriamas ir tobulinamas vadovaujantis Zarasų rajono savivaldybės 2015 – 2021 metų strateginiame plėtros plane numatytais prioritetais, planavimo metodinėmis rekomendacijomis ir seniūnijos veiklos įsivertinimo medžiaga. </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249" w:leader="none"/>
              </w:tabs>
              <w:spacing w:lineRule="auto" w:line="240" w:before="0" w:after="0"/>
              <w:ind w:left="31" w:firstLine="1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lis seniūnijos gyventojų pasyvūs, abejingi ir  nedalyvauja seniūnijos užduočių įgyvendinime.</w:t>
            </w:r>
          </w:p>
          <w:p>
            <w:pPr>
              <w:pStyle w:val="Normal"/>
              <w:numPr>
                <w:ilvl w:val="0"/>
                <w:numId w:val="7"/>
              </w:numPr>
              <w:tabs>
                <w:tab w:val="clear" w:pos="1296"/>
                <w:tab w:val="left" w:pos="249" w:leader="none"/>
              </w:tabs>
              <w:spacing w:lineRule="auto" w:line="240" w:before="0" w:after="0"/>
              <w:ind w:left="31" w:firstLine="1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ikėtų daugiau dėmesio skirti iškeltų uždavinių refleksijai. </w:t>
            </w:r>
          </w:p>
          <w:p>
            <w:pPr>
              <w:pStyle w:val="Normal"/>
              <w:numPr>
                <w:ilvl w:val="0"/>
                <w:numId w:val="7"/>
              </w:numPr>
              <w:tabs>
                <w:tab w:val="clear" w:pos="1296"/>
                <w:tab w:val="left" w:pos="249" w:leader="none"/>
              </w:tabs>
              <w:spacing w:lineRule="auto" w:line="240" w:before="0" w:after="0"/>
              <w:ind w:left="31" w:firstLine="1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akankami ištekliai neigiamai veikia seniūnijos funkcijų vykdymo kokybę, trukdo priimti sprendimus.</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7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Galimybės</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Grėsmės</w:t>
            </w:r>
          </w:p>
        </w:tc>
      </w:tr>
      <w:tr>
        <w:trPr>
          <w:trHeight w:val="27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296"/>
                <w:tab w:val="left" w:pos="281" w:leader="none"/>
              </w:tabs>
              <w:spacing w:lineRule="auto" w:line="240" w:before="0" w:after="0"/>
              <w:ind w:left="18" w:hanging="18"/>
              <w:jc w:val="both"/>
              <w:rPr/>
            </w:pPr>
            <w:r>
              <w:rPr>
                <w:rFonts w:eastAsia="Times New Roman" w:cs="Times New Roman" w:ascii="Times New Roman" w:hAnsi="Times New Roman"/>
                <w:sz w:val="24"/>
                <w:szCs w:val="24"/>
                <w:lang w:eastAsia="lt-LT"/>
              </w:rPr>
              <w:t xml:space="preserve">Patvirtintas </w:t>
            </w:r>
            <w:r>
              <w:rPr>
                <w:rFonts w:eastAsia="Times New Roman" w:cs="Times New Roman" w:ascii="Times New Roman" w:hAnsi="Times New Roman"/>
                <w:sz w:val="24"/>
                <w:szCs w:val="24"/>
                <w:lang w:eastAsia="ar-SA"/>
              </w:rPr>
              <w:t>Zarasų rajono savivaldybės     2015-2021 m. strateginio plėtros planas, kuriame numatyti būtini pokyčiai siekiant investicijų koncentravimo į didžiausią plėtros potencialą turinčias sritis, kuriančias pridėtinę vertę Zarasų rajono gyventojams.</w:t>
            </w:r>
          </w:p>
          <w:p>
            <w:pPr>
              <w:pStyle w:val="Normal"/>
              <w:numPr>
                <w:ilvl w:val="0"/>
                <w:numId w:val="1"/>
              </w:numPr>
              <w:tabs>
                <w:tab w:val="clear" w:pos="1296"/>
                <w:tab w:val="left" w:pos="281" w:leader="none"/>
              </w:tabs>
              <w:spacing w:lineRule="auto" w:line="240" w:before="0" w:after="0"/>
              <w:ind w:left="18" w:hanging="1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idesnis savarankiškumas seniūnijai disponuoti lėšomis jas panaudojant paslaugų kokybei ir bendruomenių aplinkai gerinti. </w:t>
            </w:r>
          </w:p>
          <w:p>
            <w:pPr>
              <w:pStyle w:val="Normal"/>
              <w:numPr>
                <w:ilvl w:val="0"/>
                <w:numId w:val="1"/>
              </w:numPr>
              <w:tabs>
                <w:tab w:val="clear" w:pos="1296"/>
                <w:tab w:val="left" w:pos="281" w:leader="none"/>
              </w:tabs>
              <w:spacing w:lineRule="auto" w:line="240" w:before="0" w:after="0"/>
              <w:ind w:left="18" w:hanging="1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ugant ekonomikai sumažės socialinės atskirties apimtis. </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1296"/>
                <w:tab w:val="left" w:pos="234" w:leader="none"/>
              </w:tabs>
              <w:spacing w:lineRule="auto" w:line="240" w:before="0" w:after="0"/>
              <w:ind w:left="56" w:hanging="25"/>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iriama nepakankamai lėšų įgyvendinti seniūnijos funkcionavimo programoms.</w:t>
            </w:r>
          </w:p>
          <w:p>
            <w:pPr>
              <w:pStyle w:val="Normal"/>
              <w:numPr>
                <w:ilvl w:val="0"/>
                <w:numId w:val="8"/>
              </w:numPr>
              <w:tabs>
                <w:tab w:val="clear" w:pos="1296"/>
                <w:tab w:val="left" w:pos="234" w:leader="none"/>
              </w:tabs>
              <w:spacing w:lineRule="auto" w:line="240" w:before="0" w:after="0"/>
              <w:ind w:left="56" w:hanging="2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eimos krizė ir dalies gyventojų sunki socialinė padėtis didina socialinius seniūnijos įsipareigojimus.</w:t>
            </w:r>
          </w:p>
          <w:p>
            <w:pPr>
              <w:pStyle w:val="Normal"/>
              <w:numPr>
                <w:ilvl w:val="0"/>
                <w:numId w:val="8"/>
              </w:numPr>
              <w:tabs>
                <w:tab w:val="clear" w:pos="1296"/>
                <w:tab w:val="left" w:pos="234" w:leader="none"/>
              </w:tabs>
              <w:spacing w:lineRule="auto" w:line="240" w:before="0" w:after="0"/>
              <w:ind w:left="56" w:hanging="2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gaunant kvalifikacinių kursų ilgalaikio plano, mažėja galimybė seniūnijos darbuotojams planingai tobulintis rūpimais klausimais.</w:t>
            </w:r>
          </w:p>
          <w:p>
            <w:pPr>
              <w:pStyle w:val="Normal"/>
              <w:spacing w:lineRule="auto" w:line="240" w:before="0" w:after="0"/>
              <w:ind w:left="56" w:hanging="2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7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p>
      <w:pPr>
        <w:pStyle w:val="Normal"/>
        <w:tabs>
          <w:tab w:val="clear" w:pos="1296"/>
          <w:tab w:val="left" w:pos="1162" w:leader="none"/>
        </w:tabs>
        <w:spacing w:lineRule="auto" w:line="240" w:before="0" w:after="0"/>
        <w:jc w:val="center"/>
        <w:rPr/>
      </w:pPr>
      <w:r>
        <w:rPr>
          <w:rFonts w:cs="Times New Roman" w:ascii="Times New Roman" w:hAnsi="Times New Roman"/>
          <w:b/>
          <w:bCs/>
          <w:sz w:val="24"/>
          <w:szCs w:val="24"/>
        </w:rPr>
        <w:t>2018-ŲJŲ METŲ VEIKLOS PLANO PRIEMONIŲ ĮGYVENDINIMUI NUMATYTAS FINANSAVIMAS</w:t>
      </w:r>
    </w:p>
    <w:p>
      <w:pPr>
        <w:pStyle w:val="Normal"/>
        <w:tabs>
          <w:tab w:val="clear" w:pos="1296"/>
          <w:tab w:val="left" w:pos="116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587" w:type="dxa"/>
        <w:jc w:val="center"/>
        <w:tblInd w:w="0" w:type="dxa"/>
        <w:tblLayout w:type="fixed"/>
        <w:tblCellMar>
          <w:top w:w="0" w:type="dxa"/>
          <w:left w:w="108" w:type="dxa"/>
          <w:bottom w:w="0" w:type="dxa"/>
          <w:right w:w="108" w:type="dxa"/>
        </w:tblCellMar>
      </w:tblPr>
      <w:tblGrid>
        <w:gridCol w:w="704"/>
        <w:gridCol w:w="2977"/>
        <w:gridCol w:w="1417"/>
        <w:gridCol w:w="4961"/>
        <w:gridCol w:w="1276"/>
        <w:gridCol w:w="1418"/>
        <w:gridCol w:w="709"/>
        <w:gridCol w:w="1133"/>
        <w:gridCol w:w="992"/>
      </w:tblGrid>
      <w:tr>
        <w:trPr>
          <w:tblHeader w:val="true"/>
          <w:trHeight w:val="1471" w:hRule="atLeast"/>
          <w:cantSplit w:val="true"/>
        </w:trPr>
        <w:tc>
          <w:tcPr>
            <w:tcW w:w="3681" w:type="dxa"/>
            <w:gridSpan w:val="2"/>
            <w:tcBorders>
              <w:top w:val="single" w:sz="4" w:space="0" w:color="000000"/>
              <w:left w:val="single" w:sz="4" w:space="0" w:color="000000"/>
              <w:bottom w:val="single" w:sz="6" w:space="0" w:color="000080"/>
              <w:right w:val="single" w:sz="4" w:space="0" w:color="000000"/>
            </w:tcBorders>
            <w:shd w:fill="FFFFFF" w:val="clear"/>
            <w:vAlign w:val="center"/>
          </w:tcPr>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monės pavadinimas/</w:t>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iklos Nr. ir pavadinimas</w:t>
            </w:r>
          </w:p>
          <w:p>
            <w:pPr>
              <w:pStyle w:val="Normal"/>
              <w:tabs>
                <w:tab w:val="clear" w:pos="1296"/>
                <w:tab w:val="left" w:pos="116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kcinis kodas</w:t>
            </w:r>
          </w:p>
        </w:tc>
        <w:tc>
          <w:tcPr>
            <w:tcW w:w="4961"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rtinimo kriterijus, mato vienetas </w:t>
            </w:r>
          </w:p>
        </w:tc>
        <w:tc>
          <w:tcPr>
            <w:tcW w:w="1276"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rtinimo kriterijaus planas</w:t>
            </w:r>
          </w:p>
        </w:tc>
        <w:tc>
          <w:tcPr>
            <w:tcW w:w="1418"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vykdymo terminas (ketvirčiais)</w:t>
            </w:r>
          </w:p>
        </w:tc>
        <w:tc>
          <w:tcPr>
            <w:tcW w:w="709" w:type="dxa"/>
            <w:tcBorders>
              <w:top w:val="single" w:sz="4" w:space="0" w:color="000000"/>
              <w:left w:val="single" w:sz="4" w:space="0" w:color="000000"/>
              <w:bottom w:val="single" w:sz="6" w:space="0" w:color="000080"/>
              <w:right w:val="single" w:sz="4" w:space="0" w:color="000000"/>
            </w:tcBorders>
            <w:textDirection w:val="btLr"/>
          </w:tcPr>
          <w:p>
            <w:pPr>
              <w:pStyle w:val="Normal"/>
              <w:tabs>
                <w:tab w:val="clear" w:pos="1296"/>
                <w:tab w:val="left" w:pos="1162"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Finansavimo šaltinis</w:t>
            </w:r>
          </w:p>
        </w:tc>
        <w:tc>
          <w:tcPr>
            <w:tcW w:w="1133"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ėšos  (tūkst. Eur )</w:t>
            </w:r>
          </w:p>
        </w:tc>
        <w:tc>
          <w:tcPr>
            <w:tcW w:w="992" w:type="dxa"/>
            <w:tcBorders>
              <w:top w:val="single" w:sz="4" w:space="0" w:color="000000"/>
              <w:left w:val="single" w:sz="4" w:space="0" w:color="000000"/>
              <w:bottom w:val="single" w:sz="6" w:space="0" w:color="000080"/>
              <w:right w:val="single" w:sz="4" w:space="0" w:color="000000"/>
            </w:tcBorders>
            <w:textDirection w:val="btLr"/>
            <w:vAlign w:val="center"/>
          </w:tcPr>
          <w:p>
            <w:pPr>
              <w:pStyle w:val="Normal"/>
              <w:tabs>
                <w:tab w:val="clear" w:pos="1296"/>
                <w:tab w:val="left" w:pos="1162"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astabos</w:t>
            </w:r>
          </w:p>
        </w:tc>
      </w:tr>
      <w:tr>
        <w:trPr>
          <w:trHeight w:val="400" w:hRule="atLeast"/>
          <w:cantSplit w:val="true"/>
        </w:trPr>
        <w:tc>
          <w:tcPr>
            <w:tcW w:w="12753" w:type="dxa"/>
            <w:gridSpan w:val="6"/>
            <w:tcBorders>
              <w:top w:val="single" w:sz="6" w:space="0" w:color="000080"/>
              <w:left w:val="single" w:sz="4" w:space="0" w:color="000000"/>
              <w:bottom w:val="single" w:sz="6" w:space="0" w:color="000080"/>
              <w:right w:val="single" w:sz="4" w:space="0" w:color="000000"/>
            </w:tcBorders>
          </w:tcPr>
          <w:p>
            <w:pPr>
              <w:pStyle w:val="Normal"/>
              <w:tabs>
                <w:tab w:val="clear" w:pos="1296"/>
                <w:tab w:val="left" w:pos="35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emonė. Seniūnijos vidaus veikla, veiklos viešinimas</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1"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ūnaičių, gyventojų sueigų organizavi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Įvykusių sueigų (seniūnaičių) sk.  vnt. </w:t>
            </w:r>
          </w:p>
        </w:tc>
        <w:tc>
          <w:tcPr>
            <w:tcW w:w="1276"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1"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Įvykusių sueigų (gyventojų) sk.  vnt.</w:t>
            </w:r>
          </w:p>
        </w:tc>
        <w:tc>
          <w:tcPr>
            <w:tcW w:w="1276"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dimų prekiauti ar teikti paslaugas viešosiose vietose išd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šduotų leidimų prekiauti ar teikti paslaugas viešoje vietoje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riniai veiksm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tliktų notarinių veiksm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klaravimo paslaugos gyventoja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yventojų, pasinaudojusių deklaravimo paslaugomis s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ocialinių paslaugų teiki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rašytų buities tyrimo aktų sk., vnt.</w:t>
            </w:r>
          </w:p>
        </w:tc>
        <w:tc>
          <w:tcPr>
            <w:tcW w:w="1276"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piniginei socialinei paramai gauti sk., vnt.</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ir išdalinta paramos, sk.</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rganizuotų komisijos posėdžių sk.</w:t>
            </w:r>
          </w:p>
        </w:tc>
        <w:tc>
          <w:tcPr>
            <w:tcW w:w="1276"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duotų leidimų laidoti, 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duotų leidimų medžiams kirsti 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753" w:type="dxa"/>
            <w:gridSpan w:val="6"/>
            <w:tcBorders>
              <w:top w:val="single" w:sz="6" w:space="0" w:color="000080"/>
              <w:left w:val="single" w:sz="4" w:space="0" w:color="000000"/>
              <w:bottom w:val="single" w:sz="6" w:space="0" w:color="000080"/>
              <w:right w:val="single" w:sz="4" w:space="0" w:color="000000"/>
            </w:tcBorders>
          </w:tcPr>
          <w:p>
            <w:pPr>
              <w:pStyle w:val="Normal"/>
              <w:snapToGrid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753"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monė. Viešasis ūkis</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4"/>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yvenviečių apšvietimo užtikrini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4.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ksploatuojamų šviestuvų sk.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29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stų gyvenviečių sk.</w:t>
            </w:r>
          </w:p>
        </w:tc>
        <w:tc>
          <w:tcPr>
            <w:tcW w:w="1276"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sto laikas tamsiu paros metu, val./metai</w:t>
            </w:r>
          </w:p>
        </w:tc>
        <w:tc>
          <w:tcPr>
            <w:tcW w:w="1276"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0</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4"/>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vių apšvietimo tinklų priežiūra ir remont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4.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keista gatvės apšvietimo lempų sk.,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keista gatvės apšvietimo šviestuvų sk.,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keista gatvės apšvietimo šviestuvų laikikli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II, II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5"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4"/>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iešųjų teritorijų priežiūros, tvarkymo organizavimas  ir darbų vykdymas </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žiūrimų ir tvarkomų teritorijų bendras plotas, ha</w:t>
            </w:r>
          </w:p>
        </w:tc>
        <w:tc>
          <w:tcPr>
            <w:tcW w:w="1276" w:type="dxa"/>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15 </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teritorijų plotas, ha</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5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pakelių plotas, ha</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0,0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4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tamų krūmų plotas, ha</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0</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šųjų darbų organizavimas (įdarbinti seniūnijos gyv., dirbtų darbo dienų sk.)</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 4000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 w:val="center" w:pos="4819" w:leader="none"/>
                <w:tab w:val="right" w:pos="9638" w:leader="none"/>
              </w:tabs>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bCs/>
                <w:kern w:val="2"/>
                <w:sz w:val="24"/>
                <w:szCs w:val="24"/>
              </w:rPr>
              <w:t>Prižiūrimų ir tvarkomų maudyklų sk./ plotas ha</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0</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15"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rižiūrimų ir tvarkomų poilsiaviečių sk./ plotas ha</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 /0,3</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42"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4"/>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aligatvių, įvažiavimų, takų, gatvių, aikštelių priežiūros ir tvarkymo organizavimas, darbų vykdy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Teritorijų šlavimas rankiniu būdu vasarą, kv. m.</w:t>
            </w:r>
          </w:p>
        </w:tc>
        <w:tc>
          <w:tcPr>
            <w:tcW w:w="1276"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32</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42"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Teritorijų išvalymas nuo sniego rankiniu būdu, kv. m.</w:t>
            </w:r>
          </w:p>
        </w:tc>
        <w:tc>
          <w:tcPr>
            <w:tcW w:w="1276"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500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36"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kų, šaligatvių barstymas smėlio-druskos mišiniu rankiniu būdu, kv.m.</w:t>
            </w:r>
          </w:p>
        </w:tc>
        <w:tc>
          <w:tcPr>
            <w:tcW w:w="1276"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00</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36"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Smėlio dėžių, atvežamų ir išvežamų, sk., vnt.</w:t>
            </w:r>
          </w:p>
        </w:tc>
        <w:tc>
          <w:tcPr>
            <w:tcW w:w="1276"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0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4"/>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Kapinių priežiūros ir tvarkymo organizavimas, darbų vykdymas -žolės šienavimas, atliekų tvarkymas, takų priežiūra ir kt.</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ikiančių ir tvarkomų kapinių priežiūra, sk./ plotas kv. m.</w:t>
            </w:r>
          </w:p>
        </w:tc>
        <w:tc>
          <w:tcPr>
            <w:tcW w:w="1276"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pPr>
            <w:r>
              <w:rPr>
                <w:rFonts w:cs="Times New Roman" w:ascii="Times New Roman" w:hAnsi="Times New Roman"/>
                <w:sz w:val="24"/>
                <w:szCs w:val="24"/>
              </w:rPr>
              <w:t>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85"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Neveikiančių (tvarkomų) kapinių priežiūra, sk./ plotas kv. m.</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0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4"/>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eldinių priežiūros ir tvarkymo organizavimas, darbų vykdy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genėtų medžių sk., vnt.</w:t>
            </w:r>
          </w:p>
        </w:tc>
        <w:tc>
          <w:tcPr>
            <w:tcW w:w="1276"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pjautų avarinių medžių sk., vnt.</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sodintų medžių sk., vnt.</w:t>
            </w:r>
          </w:p>
        </w:tc>
        <w:tc>
          <w:tcPr>
            <w:tcW w:w="1276"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4"/>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Gėlynų atnaujinimo ir  priežiūros darba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ėlynų plotas, kv.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4"/>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Atliekų tvarky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iukšliadėžių, iš kurių šalinamos atliekos, sk.</w:t>
            </w:r>
          </w:p>
        </w:tc>
        <w:tc>
          <w:tcPr>
            <w:tcW w:w="1276"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92"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vežta biologiškai skaidžių atliekų, m³</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tvarkyta bešeimininkių atliekų, m³</w:t>
            </w:r>
          </w:p>
        </w:tc>
        <w:tc>
          <w:tcPr>
            <w:tcW w:w="1276"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0</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4"/>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ualetų priežiū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žiūrimų viešųjų tualet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4"/>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zervas neatidėliotinoms veikloms vykdyt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4"/>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globių gyvūnų kontrolė ir priežiū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gautų gyvūnų sk., vnt. </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erilizuotų gyvūn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4"/>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rio mokest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ietuvos seniūnų asociacijos mokest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753"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753"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monė. Institucijos išlaikymas (valdymo išlaid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5"/>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rto išlaikymo ir transporto paslaugų įsigijimo išlai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utomobilio VW Touran, valst. Nr HGN291</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monto išlai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acinės išlai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01.01.01.0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gal poreik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753" w:type="dxa"/>
            <w:gridSpan w:val="6"/>
            <w:tcBorders>
              <w:top w:val="single" w:sz="6" w:space="0" w:color="000080"/>
              <w:left w:val="single" w:sz="4" w:space="0" w:color="000000"/>
              <w:bottom w:val="single" w:sz="6" w:space="0" w:color="000080"/>
              <w:right w:val="single" w:sz="4" w:space="0" w:color="000000"/>
            </w:tcBorders>
          </w:tcPr>
          <w:p>
            <w:pPr>
              <w:pStyle w:val="Normal"/>
              <w:snapToGrid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753"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galaikio materialiojo ir nematerialiojo turto įsigijimas</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6"/>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mėlynės kaimo kapinių tvoros įreng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mėlynės kaimo kapinių tvoros įrengimas ilgis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1296"/>
                <w:tab w:val="left" w:pos="1162"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753"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753"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Š 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tabs>
          <w:tab w:val="clear" w:pos="1296"/>
          <w:tab w:val="left" w:pos="116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rasų seniūnijos seniūnas Valdas Utk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PRITARTA</w:t>
      </w:r>
    </w:p>
    <w:p>
      <w:pPr>
        <w:pStyle w:val="Normal"/>
        <w:spacing w:lineRule="auto" w:line="240" w:before="0" w:after="0"/>
        <w:rPr>
          <w:rFonts w:ascii="Times New Roman" w:hAnsi="Times New Roman" w:cs="Times New Roman"/>
        </w:rPr>
      </w:pPr>
      <w:r>
        <w:rPr>
          <w:rFonts w:cs="Times New Roman" w:ascii="Times New Roman" w:hAnsi="Times New Roman"/>
        </w:rPr>
        <w:t>Seniūnaičių sueigos</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2018 m. kovo 7 d. protokolu Nr. 2</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305" w:hanging="585"/>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15:00Z</dcterms:created>
  <dc:creator>RSIL72</dc:creator>
  <dc:description/>
  <cp:keywords/>
  <dc:language>en-US</dc:language>
  <cp:lastModifiedBy>bendras11</cp:lastModifiedBy>
  <cp:lastPrinted>2018-02-12T10:33:00Z</cp:lastPrinted>
  <dcterms:modified xsi:type="dcterms:W3CDTF">2018-04-09T15:15:00Z</dcterms:modified>
  <cp:revision>2</cp:revision>
  <dc:subject/>
  <dc:title/>
</cp:coreProperties>
</file>